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HINKING OF ENROLLING FOR MACEDONIAN LANGUAGE CLASSES IN 2014?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cedonian Community Language School will be holding open classes to provide prospective students in 2014 and parents with a rare opportunity to experience what happens in its language classes. 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What will I be able to see?</w:t>
      </w:r>
      <w:r>
        <w:rPr>
          <w:rFonts w:cs="Arial" w:ascii="Arial" w:hAnsi="Arial"/>
          <w:i/>
          <w:iCs/>
        </w:rPr>
        <w:t xml:space="preserve">  </w:t>
      </w:r>
      <w:r>
        <w:rPr>
          <w:rFonts w:cs="Arial" w:ascii="Arial" w:hAnsi="Arial"/>
        </w:rPr>
        <w:t>You will be able to see the language school’s teaching and learning in actio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What are the session times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160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lass (Ages 5 to 10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9 September 20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pm to 6.45pm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Class (Ages 11 to 16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, 14 September 20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pm to 4.30pm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lass (Group 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-enrolments from 2012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12 September 20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pm to 8.30pm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lass (Group 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 enrolments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10 September 20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pm to 8.30pm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Where will the open classes be held?</w:t>
      </w:r>
      <w:r>
        <w:rPr>
          <w:b/>
        </w:rPr>
        <w:t xml:space="preserve">  </w:t>
      </w:r>
      <w:r>
        <w:rPr>
          <w:rFonts w:cs="Arial" w:ascii="Arial" w:hAnsi="Arial"/>
        </w:rPr>
        <w:t>The Macedonian Community Centre, 51 Albert Street, North Perth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ession times will conclude with question and answer time and new enrolment information for 2014 will be made availabl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E ALONG FOR THE EXPERIENCE AND DON’T FORGET TO TELL YOUR FRIENDS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МИСЛИТЕ ДА СЕ ЗАПИШЕТЕ НА ЧАСОВИ ПО МАКЕДОНСКИ ЈАЗИК ВО 2014 ГОДИНА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Училиштето за Македонски јазик на Македонската Заедница ќе држи часови отворени за јавноста со цел да им овозможи на потенцијалните студенти во 2014 година и родители да видат како се одвиваат овие часови. 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12"/>
          <w:szCs w:val="12"/>
        </w:rPr>
      </w:pPr>
      <w:r>
        <w:rPr>
          <w:rFonts w:cs="Arial" w:ascii="Arial" w:hAnsi="Arial"/>
          <w:bCs/>
          <w:color w:val="22222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>Што ќе можам да видам?</w:t>
      </w:r>
      <w:r>
        <w:rPr>
          <w:rFonts w:cs="Arial" w:ascii="Arial" w:hAnsi="Arial"/>
          <w:bCs/>
          <w:color w:val="222222"/>
        </w:rPr>
        <w:t>Ќе бидете во можност да ја видите наставатa на училиштето за јазик и учењето во акциј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Кога се одржуваат часовите?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616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Час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Датум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Време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Помлад клас (возраст 5-10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Понеделник,9 Септември, 20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18:00-18:4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Среден клас (возраст 11-16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Сабота, 14 Септември, 20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15:45-16:3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22222"/>
              </w:rPr>
              <w:t>Сениорски Клас (група 1)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(Повторeн упис од 2012 год.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Четврток, 12 Септември, 20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19:45-20:3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22222"/>
              </w:rPr>
              <w:t>Сениорски Клас (група 2)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(Нов упис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Вторник, 10 Септември, 20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222222"/>
              </w:rPr>
              <w:t>19:45-20: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222222"/>
        </w:rPr>
        <w:t>На крајот од секој час ќе има време за прашања и одговори и информации зановитeуписиво 2014 година ќе бидат достапн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 xml:space="preserve">Каде ќе се oдржат отворените часови? 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Отворените часови ќе се одржaт во Училиштето за Македонски јазик на Македонската Заедница ,Центарна Македонската Заедница, Улица Алберт 51, Северeн Перт.</w:t>
      </w:r>
    </w:p>
    <w:p>
      <w:pPr>
        <w:pStyle w:val="Normal"/>
        <w:rPr>
          <w:rFonts w:ascii="Arial" w:hAnsi="Arial" w:cs="Arial"/>
          <w:bCs/>
          <w:color w:val="222222"/>
          <w:sz w:val="12"/>
          <w:szCs w:val="12"/>
        </w:rPr>
      </w:pPr>
      <w:r>
        <w:rPr>
          <w:rFonts w:cs="Arial" w:ascii="Arial" w:hAnsi="Arial"/>
          <w:bCs/>
          <w:color w:val="222222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ДОЈДЕТЕ ЗАРАДИ ИСКУСТВОТО И НЕ ЗАБ</w:t>
      </w:r>
      <w:bookmarkStart w:id="0" w:name="_GoBack"/>
      <w:bookmarkEnd w:id="0"/>
      <w:r>
        <w:rPr>
          <w:b/>
        </w:rPr>
        <w:t xml:space="preserve">ОРАВАЈТЕ ДА ИМ КАЖЕТЕ НА ВАШИТЕ ПРИЈАТЕЛИ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CEDONIAN COMMUNITY OF WA (INC)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MACEDONIAN COMMUNITY LANGUAGE SCHOOL </w:t>
    </w:r>
  </w:p>
</w:hdr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28:00Z</dcterms:created>
  <dc:creator>E4042283</dc:creator>
  <dc:description/>
  <cp:keywords/>
  <dc:language>en-US</dc:language>
  <cp:lastModifiedBy>Kathy Lazaridis</cp:lastModifiedBy>
  <cp:lastPrinted>2013-08-22T14:19:00Z</cp:lastPrinted>
  <dcterms:modified xsi:type="dcterms:W3CDTF">2013-08-25T09:52:00Z</dcterms:modified>
  <cp:revision>3</cp:revision>
  <dc:subject/>
  <dc:title/>
</cp:coreProperties>
</file>