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OURSE - ENROLMENT FORM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EDONIAN LANGUAGE CLASSES FOR SPEAKERS OF MACEDON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READING AND WRITING COUR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569"/>
        <w:gridCol w:w="270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Details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ven name/s:</w:t>
              <w:tab/>
              <w:tab/>
              <w:tab/>
              <w:tab/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__/__/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 (M/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Post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: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 Dates and Times For Which Student Is Enrolling  </w:t>
            </w:r>
          </w:p>
        </w:tc>
      </w:tr>
      <w:tr>
        <w:trPr>
          <w:trHeight w:val="87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3643"/>
              <w:gridCol w:w="3643"/>
            </w:tblGrid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y</w:t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me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turday</w:t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April 2015</w:t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0am – 12.30pm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turday</w:t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May 2015</w:t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0am – 12.30p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>
          <w:trHeight w:val="6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cedonian Community Language School is located at the Macedonian Community Centre, corner of Albert Street and Macedonia Place. Classes will operate from he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tion Fees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8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120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uition Fees are non-refundable)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 are inclusive of morning tea and lunch on both 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ing Your Enrolment Form</w:t>
            </w:r>
          </w:p>
        </w:tc>
      </w:tr>
      <w:tr>
        <w:trPr>
          <w:trHeight w:val="38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Enrolment Forms may be submitted using the following op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po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ost completed Enrolment Form and cheque to Macedonian Community of Western Australia Inc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Box 12, North Perth WA 6906 marked to the attention of Director, Macedonian Community Language School.  Cheques should be made payable t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cedonian Community of Western Australia Inc </w:t>
            </w:r>
            <w:r>
              <w:rPr>
                <w:rFonts w:cs="Arial" w:ascii="Arial" w:hAnsi="Arial"/>
                <w:sz w:val="20"/>
                <w:szCs w:val="20"/>
              </w:rPr>
              <w:t xml:space="preserve">and crossed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Negotiab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ally</w:t>
            </w:r>
            <w:r>
              <w:rPr>
                <w:rFonts w:cs="Arial" w:ascii="Arial" w:hAnsi="Arial"/>
                <w:sz w:val="20"/>
                <w:szCs w:val="20"/>
              </w:rPr>
              <w:t xml:space="preserve"> (to use this option you must pay by EFT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the Enrolment Form and email to </w:t>
            </w:r>
            <w:hyperlink r:id="rId2">
              <w:r>
                <w:rPr>
                  <w:rStyle w:val="InternetLink"/>
                </w:rPr>
                <w:t>language@macedoniawa.com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transfer the relevant tuition fee to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unt Name:</w:t>
              <w:tab/>
              <w:tab/>
              <w:t>Macedonian Community of Western Australia Inc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:</w:t>
              <w:tab/>
              <w:tab/>
              <w:tab/>
              <w:t>National Australia Bank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SB:</w:t>
              <w:tab/>
              <w:tab/>
              <w:tab/>
              <w:t>08600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  <w:tab/>
              <w:t>50821014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:</w:t>
              <w:tab/>
              <w:tab/>
              <w:t>MCLS followed by the student’s full na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note: The correct fee must accompany the enrolment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ission to Publish Images </w:t>
            </w:r>
          </w:p>
        </w:tc>
      </w:tr>
      <w:tr>
        <w:trPr>
          <w:trHeight w:val="19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cedonian Community of Western Australia Inc would like to use written material, photographs and digital images of the above student and/or their work to promote the work of their Community Language School.  These may be used in print, media and electronic publications, including the Community’s website.  (Please tic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Wingdings" w:ascii="Wingdings" w:hAnsi="Wingdings"/>
                <w:color w:val="000000"/>
              </w:rPr>
              <w:t>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sen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I do not consent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:</w:t>
              <w:tab/>
              <w:tab/>
              <w:tab/>
              <w:tab/>
              <w:t>Name: (please print)</w:t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ind w:right="-536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340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CEDONIAN COMMUNITY OF WESTERN AUSTRALIA INC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CEDONIAN COMMUNITY LANGUAGE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uage@macedoniawa.com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5:00Z</dcterms:created>
  <dc:creator>Your User Name</dc:creator>
  <dc:description/>
  <cp:keywords/>
  <dc:language>en-US</dc:language>
  <cp:lastModifiedBy>Kathy Lazaridis</cp:lastModifiedBy>
  <cp:lastPrinted>2012-12-15T09:51:00Z</cp:lastPrinted>
  <dcterms:modified xsi:type="dcterms:W3CDTF">2015-03-13T12:07:00Z</dcterms:modified>
  <cp:revision>6</cp:revision>
  <dc:subject/>
  <dc:title>ENROLMENT FORM FOR SEMESTER TWO 2012</dc:title>
</cp:coreProperties>
</file>